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 означают странные запросы налоговиков и как реагировать главбух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лимся рейтингом самых загадочных запросов от ФНС, которые прямо сейчас ставят ваших коллег в тупик. Например, инспекторы просят сдать уточненку без изменений или прислать им их же собственное требование. Мы выяснили у инспекторов, чего они добиваются таким образом и как действовать главбуху, чтобы не навредить комп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прислали в редакцию «Главбуха» загадочные требования, которые недавно получили от инспекторов. Мы предложили участникам нашего телеграм-канала (t.me/eglavbukru) угадать, чего хотят налоговики. Результаты опроса увидите на диаграммах. У самих инспекторов на условиях анонимности выяснили истинные мотивы их запросов. В статье расположили требования начиная с самого непонятного — где было наименьшее количество правильных отв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ый загадочный запрос: оцените требование целиком, в нем может быть подво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466340"/>
                  <wp:effectExtent l="0" t="0" r="0" b="0"/>
                  <wp:docPr id="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 опроса вышло, что основное требование, которое способно поставить в тупик, — это требование представить документы и информацию с непонятными основа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 выяснили, инспекторы могут «вшить» в требование неверные или противоречивые ссылки и основания в надежде, что компания не обратит внимания. Так налоговики пытаются добыть документы и сведения в обход запрета ФНС на неоправданные требования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26.06.2023 № СД-4-2/8096</w:t>
        </w:r>
      </w:hyperlink>
      <w:r>
        <w:rPr>
          <w:rFonts w:cs="Times New Roman" w:ascii="Times New Roman" w:hAnsi="Times New Roman"/>
          <w:sz w:val="28"/>
          <w:szCs w:val="28"/>
        </w:rPr>
        <w:t>, п. 3.1 Обзора ФНС от 21.06.2024 № КЧ-4-9/702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логовики просят общие сведения о деятельности компании: пояснения причин убытка, расшифровку расходов. При этом основание запроса —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93.1 НК, то есть запрос по конкретной сделке вне рамок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бы инспекторов действительно интересовала какая-то сделка, они бы не делали из этого тайны. Скорее всего, причина в том, что срок камералки прошел и программа не позволяет выписать требование по проверке. Такое происходит нередко, не случайно «вне рамок проверки» — любимое основание налоговик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93.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пример изобретательного запроса. Инспектор соединил требование о представлении пояснений с уведомлением о вызове, но запросил документы. Основание тоже объединенное —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а 3 статьи 88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20HI3EQ" \l "ZA020HI3E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 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хитрости налоговиков срабатывают не всегда. Но инспекторы признались, что чаще всего компании отвечают на требования с неверными ссыл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не обязаны присылать информацию в ответ на некорректный запрос. Но отреагировать все равно нужно, чтобы избежать лишних штрафов. Составьте мотивированный отк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ы вправе отказаться отвечать, если в требовании «вне рамок» у вас просят документы по вашей деятельности в целом. Но если налоговики назвали конкретного контрагента и период, за который нужны документы, то это уже считается требованием по сделке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 таком случае надо ответить.</w:t>
        </w:r>
      </w:hyperlink>
    </w:p>
    <w:tbl>
      <w:tblPr>
        <w:tblW w:w="923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8945" cy="1134745"/>
                  <wp:effectExtent l="0" t="0" r="0" b="0"/>
                  <wp:docPr id="2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оворот требований: в ваших интересах помочь налоговикам найти предыдущий ответ компани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466340"/>
                  <wp:effectExtent l="0" t="0" r="0" b="0"/>
                  <wp:docPr id="3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, что вызывает недоумение: зачем налоговики запрашивают то, что у них есть? Например, у одной из компаний инспекторы запросили требования, которые сами же ей выставля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на ум приходит, что инспекторы просто ошиблись или потеряли требование. Но, как пояснили налоговики, это маловероятно. Документы требуют, скорее всего, целенаправл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стоит сразу готовить ответ с очевидным отказом, мол, требование инспекции и так имеется в ее распоряжении. Возможно, вы ссылались на это требование, когда отказывались представлять документы повторно. Но указали неверные реквизиты требования или инспекторы по каким-то причинам не смогли обнаружить его в базе. В ваших интересах, чтобы налоговики нашли бумаги. Иначе компанию могут оштрафовать за непредставление документов и информации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Уральского округа от 20.01.2023 по делу № А76-43432/2021</w:t>
        </w:r>
      </w:hyperlink>
      <w:r>
        <w:rPr>
          <w:rFonts w:cs="Times New Roman" w:ascii="Times New Roman" w:hAnsi="Times New Roman"/>
          <w:sz w:val="28"/>
          <w:szCs w:val="28"/>
        </w:rPr>
        <w:t>). Причем по обоим требованиям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22I23HG" \l "ZA022I23H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9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).</w:t>
      </w:r>
    </w:p>
    <w:tbl>
      <w:tblPr>
        <w:tblW w:w="898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2100" cy="1697355"/>
                  <wp:effectExtent l="0" t="0" r="0" b="0"/>
                  <wp:docPr id="4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нипуляции с убытком: взвесьте, насколько хлопотно для вас выполнить просьбу налоговик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354580"/>
                  <wp:effectExtent l="0" t="0" r="0" b="0"/>
                  <wp:docPr id="5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ики могут высказать странное для них пожелание: чтобы компания, например, продублировала расходы и искусственно увеличила убыток по налогу на прибыль. Мы выяснили, зачем инспекторам это над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 пойдет навстречу и покажет лишние убытки, ее вызовут на комиссию. А там предложат снова подать уточненку и уменьшить заявленный убыток. Это даст возможность налоговикам продемонстрировать начальству эффективность комисс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нспекторы стремятся убрать реальные убытки. Для этого предлагают компаниям отражать большинство расходов как расходы будущих пери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у вас нет обязанности искажать отчетность ради показателей налоговой. Лучше не соглашаться на неформальные договоренности с инспектор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и с точки зрения налогового учета расходы безопаснее учитывать в том периоде, в котором они понесен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0MK22O6" \l "ZA00MK22O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72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заранее подготовить всю необходимую первичку, договоры и регистры, сформулировать пояснения, то убыток не так страшен, как про него говорят проверяющ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bssPhr2271" \l "bssPhr227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3 п. 3 ст. 8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55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559"/>
      </w:tblGrid>
      <w:tr>
        <w:trPr/>
        <w:tc>
          <w:tcPr>
            <w:tcW w:w="9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35955" cy="1193165"/>
                  <wp:effectExtent l="0" t="0" r="0" b="0"/>
                  <wp:docPr id="6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 между строк: проверьте, насколько предупреждение для вас серьезно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614930"/>
                  <wp:effectExtent l="0" t="0" r="0" b="0"/>
                  <wp:docPr id="7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сообщают компаниям о возможных нарушениях информационными письмами, предлагают сдать уточненки. Инсайдерская информация такая. Налоговики направляют письма, когда риски есть, но повода для проверки, вызова в инспекцию и направления требования нет. Например, если нарушение незначительное, бездоказательное или прошли сроки для доначисления по старому пери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, если подадите уточненку к доплате за старый период, у инспекторов появится право провести выездную проверку этого периода. Даже если прошло более трех л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37RE3TC" \l "ZAP37RE3T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2 п. 4 ст. 89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е отвечать на информационные письма: они не имеют статуса требований, а носят рекомендательный или пояснительный характер. Перепроверьте свои отчеты и решите, как действовать. Если реальная ошибка, придется уточнять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1TRK3DT" \l "ZA01TRK3D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. 5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 если ситуация неоднозначная, практики советуют не спешить сразу давать пояснения и документы. Лучше понаблюдайте за развитием событий. При более или менее серьезном поводе или новых доказательствах налоговики вызовут компанию на комиссию или пришлют уже полноценное требование.</w:t>
      </w:r>
    </w:p>
    <w:tbl>
      <w:tblPr>
        <w:tblW w:w="765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658"/>
      </w:tblGrid>
      <w:tr>
        <w:trPr/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8820" cy="1124585"/>
                  <wp:effectExtent l="0" t="0" r="0" b="0"/>
                  <wp:docPr id="8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ка любой ценой: внимательно посмотрите, чем грозит</w:t>
      </w:r>
    </w:p>
    <w:tbl>
      <w:tblPr>
        <w:tblW w:w="83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2166620"/>
                  <wp:effectExtent l="0" t="0" r="0" b="0"/>
                  <wp:docPr id="9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ка нужна, чтобы изменить данные в декларации. Но бывает, налоговики просят уточненку с теми же данными, что и в первом отч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и встречаются с просьбой инспекторов продублировать декларацию довольно часто — 89 процентов ответивших в курсе, что обычно за этим скрывается. Как правило, налоговики заставляют сдавать уточненные декларации, чтобы продлить время проверки. В таком случае под конец камералки они сообщают, что декларация легла криво или есть мелкие нарушения, поэтому надо пересд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могут надавить. Иногда они звонят и говорят: или сдавайте уточненку с теми же цифрами, или мы составляем акт и доначисляем налоги. А вот если получим от вас новую декларацию, мы за три месяца все еще раз перепроверим и, возможно, снимем претенз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иски вашей компании. Уточненка может навредить. Например, случается, что компанию просят убрать из отчетности сделки с незначительным контрагентом на маленькую сумму. Она идет навстречу. В итоге получает акт с претензиями уже по другим партнерам на значительные суммы.</w:t>
      </w:r>
    </w:p>
    <w:tbl>
      <w:tblPr>
        <w:tblW w:w="910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109"/>
      </w:tblGrid>
      <w:tr>
        <w:trPr/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50205" cy="1108710"/>
                  <wp:effectExtent l="0" t="0" r="0" b="0"/>
                  <wp:docPr id="10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2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2507623" TargetMode="External"/><Relationship Id="rId4" Type="http://schemas.openxmlformats.org/officeDocument/2006/relationships/hyperlink" Target="https://e.glavbukh.ru/10988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glavbukh.ru/npd-doc?npmid=98&amp;npid=77077204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8:00Z</dcterms:created>
  <dc:creator>apkpressa@outlook.com</dc:creator>
  <dc:description/>
  <cp:keywords/>
  <dc:language>en-US</dc:language>
  <cp:lastModifiedBy>apkpressa@outlook.com</cp:lastModifiedBy>
  <dcterms:modified xsi:type="dcterms:W3CDTF">2024-08-26T11:48:00Z</dcterms:modified>
  <cp:revision>2</cp:revision>
  <dc:subject/>
  <dc:title/>
</cp:coreProperties>
</file>